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, 14/15 и 68/15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им уговори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: књиге и уџбеници за потребе ВМ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  221130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јавне набавке мале вредности , закључени су  уговори са привредним друштвима дана 21.11. и 25.11.2016.годин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артије 1, 2, 3 и 7 понуђач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ATA STATUS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, Ул. Милутина Миланковића бр.1, укупне вредности 457.327,80 динара без ПДВ-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артију 6  понуђачу </w:t>
      </w:r>
      <w:r>
        <w:rPr>
          <w:rFonts w:cs="Times New Roman" w:ascii="Times New Roman" w:hAnsi="Times New Roman"/>
          <w:b/>
          <w:sz w:val="24"/>
          <w:szCs w:val="24"/>
        </w:rPr>
        <w:t>„УНИВЕРЗИТЕТ У БЕОГРАДУ МЕДИЦИНСКИ ФАКУЛТЕТ“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, ул. др Суботића бр.8,  укупне вредности 30.000,00 динара без ПДВ-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сваку партију појединачн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DATA STATU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з Београда за следеће партије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з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артију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 101.250,05 динара без обрачунатог ПДВ-а, са роком испоруке од 30 дана, роком плаћања од 30 да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цијом понуде од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0 дан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артију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укупном износу од 33.000,00 динара без обрачунатог ПДВ-а, са роком испоруке од 30 дана, роком плаћања од 30 да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цијом понуде од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0 дан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артију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укупном износу од 19.500,00 динара без обрачунатог ПДВ-а, са роком испоруке од 30 дана, роком плаћања од 30 да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цијом понуде од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 дана и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артију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укупном износу од 303.577,75 динара без обрачунатог ПДВ-а, са роком испоруке од 30 дана, роком плаћања од 30 да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цијом понуде од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0 дан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MEDICINSKI FAKULTET BEOGRA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з Београда за следећу партиј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артиј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д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0.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нара без обрачунатог ПДВ-а, са роком испоруке од 30 дана, роком плаћања од 30 да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цијом понуде од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0 да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укупно примљених понуда за комплетну предметну набавку је 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је донета дана 10.11.2016.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авља се  поступак за партиј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јер наручилац није прибавио ниједну прихватљиву понуд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57f0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6-11-28T09:2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